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0-31-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. KEN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DESCRIBES THE PROGRAMS ON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n this diskette were all adap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8080 Assembly language versions written for CP/M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all placed in the public domain by their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ipulation that they should not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( to make money for others who did not write the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of my favorite programs, so I adapt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the 8088, 8086 processors under MSDOS ( IBMDO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with the aid of two CP/M-80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SEATTLE COMPUTER PRODUCTS ( they wrote the original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called 86-DOS ).  The two programs are an 8086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a Z-80 to 8086 assembly languag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 Zilog mnemonics to pseudo Intel 8086 mnemonics ). 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rograms is available from SORCIM ( at nearly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).  Hopefully, someone will make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run directly under MSDOS ( Microsoft b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hese programs from SEATTLE COMPUTER PRODUC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released the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the progra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MDM7I.COM, MDMIB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ODEM file transfer program as well as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 The original version of this program was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D CHRISTENSEN.  A fairly extensive revision of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RK ZEIGER and later by JAMES MILLS.  This CP/M-8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known as MODEM7 and versions of it are used on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CP/M bulletin board systems around the coun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  version was made from a special "portable"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7.  It does NOT have some of the newer ( and often fla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the most recent versions of MODEM7. 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liably transfer files over the phone ( with a MOD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other systems using a version of this program (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D CHRISTENSEN'S protocol ).  In particular, you can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-232 line directly between an IBM PC and a CP/M-80 bas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liably transfer data at 9600 baud.  The file  MDMIBM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overlay for the front of the MODEM program that person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or the IBM PC.  This is the only hardware depende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MDM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ocument file that describes how the modem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  It was mostly written by  MARK ZE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CRCK4.COM, CRCK4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ile checksum program.  It is useful to valid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peration, a MODEM file transfer, or to validate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to see if it is still correct.  The original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as written by  KEITH PETERSEN, W8SDZ. 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RCK4 &lt;drive:&gt;filename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RCK4 B: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a CRC ( a form of checksum )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rive  B  that has a name extension of  .ASM 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can be specified exactly ( for only one file 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biguously with the WILD CARD characters: * and/or ?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RCK4 C:*.*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CRC for all files on drive  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ave this CRC display on a disk file 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drive  A  in this cas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CRCK4.CPM  is a CP/M-80 version of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ny doubts as to the accuracy of file transfers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P/M-80  systems with the MODEM program, transf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o the CP/M-80 system, rename it to  CRCK4.COM,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C's it generates to those on the MS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LO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emory byte search program.  It can be used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 occurences of a specified string of from 1 to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( some of which may be WILD CARDS ). 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memory in its SEGMENT, so searches thru other 8086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S must be done by copying part of those segments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gment.  Also, since the addresses it shows ar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s load segment, it is usually only useful when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program.  The program is self prompting.  Som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or the program came from the MAY 1978 Interface Ag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KENYON SWARTWOUT.  These were used by  HENRY ROTHBER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ORTH STAR DOS version of the program which was adap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KENDALL  for CP/M-80 and later for this MS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FI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isk file string search program. 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all the lines of a text file that contain a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version of this program was written by 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FIND &lt;drive:&gt;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string" can be any collection of alpha 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cluding any spaces or tabs.  Tabs can be "faked"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_" underline character in place of them.  Also, the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llows an OR function of two or more string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RCK4  program above, the file name may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 CARD characters to allow searching thru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FIND B:*.DOC MODEM|M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sesrch thru all of the  .DOC  files on drive  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occurence of either the string MODEM or M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WASH.COM, WA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ally nice disk maintenance program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  eraseing, renaming, copying, or view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tch an initially specified search criterion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this program was written by  MICHAEL KARA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menu driven and is esentially self promptin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WASH.DOC  contains documentation o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SDOS versions were made by BRUCE KENDALL. 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were fixed in the CP/M versions and new or improv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added when the MSDOS versions were made.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